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Name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me Street Address • City, State Zip • name@college.harvard.edu • phone number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b/>
          <w:sz w:val="22"/>
          <w:szCs w:val="22"/>
        </w:rPr>
        <w:t>HARVARD UNIVERSITY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Cambridge, 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gree, Concentration. GPA [Note: Optional] </w:t>
        <w:tab/>
        <w:tab/>
        <w:tab/>
        <w:tab/>
        <w:tab/>
        <w:tab/>
        <w:t xml:space="preserve">          Graduation Date</w:t>
      </w:r>
    </w:p>
    <w:p>
      <w:pPr>
        <w:pStyle w:val="Normal"/>
        <w:rPr/>
      </w:pPr>
      <w:r>
        <w:rPr>
          <w:sz w:val="22"/>
          <w:szCs w:val="22"/>
        </w:rPr>
        <w:t>Thesis [Note: Optiona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vant Coursework: [Note: Optional. Awards and honors can also be listed here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UDY ABROAD </w:t>
      </w:r>
      <w:r>
        <w:rPr>
          <w:sz w:val="22"/>
          <w:szCs w:val="22"/>
        </w:rPr>
        <w:t>[Note: If Applicable]</w:t>
        <w:tab/>
        <w:tab/>
        <w:tab/>
        <w:tab/>
        <w:tab/>
        <w:t xml:space="preserve">   </w:t>
        <w:tab/>
        <w:t xml:space="preserve"> </w:t>
        <w:tab/>
        <w:t xml:space="preserve"> City, Coun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y abroad coursework in _____.</w:t>
        <w:tab/>
        <w:tab/>
        <w:tab/>
        <w:tab/>
        <w:tab/>
        <w:t xml:space="preserve"> </w:t>
        <w:tab/>
        <w:t xml:space="preserve">      Month Year – Month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 OF HIGH SCHOOL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</w:t>
        <w:tab/>
        <w:tab/>
        <w:t xml:space="preserve">      </w:t>
        <w:tab/>
        <w:t xml:space="preserve">      City,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Note: May include GPA, SAT scores, or academic honors an employer may want to know]       Graduation Date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GANIZATION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       </w:t>
        <w:tab/>
        <w:tab/>
        <w:t xml:space="preserve">      City, Sta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 Title</w:t>
        <w:tab/>
        <w:tab/>
        <w:tab/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Month Year – Month Yea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eginning with your most recent position, describe your experience, skills, and resulting outcomes in bullet or paragraph form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egin each line with an action verb and include details that will help the reader understand your accomplishments, skills, knowledge, abilities, or achievement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antify where possibl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not use personal pronouns; each line should be a phrase rather than full sent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GANIZATION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       </w:t>
        <w:tab/>
        <w:tab/>
        <w:t xml:space="preserve">      City, Sta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 Title</w:t>
        <w:tab/>
        <w:tab/>
        <w:tab/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Month Year – Month Yea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ith your next-most recent position, describe your experience, skills, and resulting outcomes in bullet or paragraph form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egin each line with an action verb and include details that will help the reader understand your accomplishments, skills, knowledge, abilities, or achievement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antify where possibl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not use personal pronouns; each line should be a phrase rather than full sent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and Activ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</w:t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City, Sta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le</w:t>
        <w:tab/>
        <w:tab/>
        <w:tab/>
        <w:tab/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Month Year – Month Ye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is section can be formatted similarly to the Experience section, or you can omit descriptions for activitie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this section is more relevant to the opportunity you are applying for, consider moving this above your Experience sec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ills &amp; Interests </w:t>
      </w:r>
      <w:r>
        <w:rPr>
          <w:sz w:val="22"/>
          <w:szCs w:val="22"/>
        </w:rPr>
        <w:t>[Note: Optional]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chnical:</w:t>
      </w:r>
      <w:r>
        <w:rPr>
          <w:sz w:val="22"/>
          <w:szCs w:val="22"/>
        </w:rPr>
        <w:t xml:space="preserve"> List computer software and programming languag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nguage:</w:t>
      </w:r>
      <w:r>
        <w:rPr>
          <w:sz w:val="22"/>
          <w:szCs w:val="22"/>
        </w:rPr>
        <w:t xml:space="preserve"> List foreign languages and your level of fluenc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boratory:</w:t>
      </w:r>
      <w:r>
        <w:rPr>
          <w:sz w:val="22"/>
          <w:szCs w:val="22"/>
        </w:rPr>
        <w:t xml:space="preserve"> List scientific / research lab techniques or tools [If Applicable]</w:t>
      </w:r>
    </w:p>
    <w:p>
      <w:pPr>
        <w:pStyle w:val="Normal"/>
        <w:rPr/>
      </w:pPr>
      <w:r>
        <w:rPr>
          <w:b/>
          <w:sz w:val="22"/>
          <w:szCs w:val="22"/>
        </w:rPr>
        <w:t>Interests:</w:t>
      </w:r>
      <w:r>
        <w:rPr>
          <w:sz w:val="22"/>
          <w:szCs w:val="22"/>
        </w:rPr>
        <w:t xml:space="preserve"> List activities you enjoy that may spark interview conversation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7:00Z</dcterms:created>
  <dc:creator>arcieri</dc:creator>
  <dc:description/>
  <cp:keywords/>
  <dc:language>en-US</dc:language>
  <cp:lastModifiedBy>Microsoft Office User</cp:lastModifiedBy>
  <cp:lastPrinted>2014-07-18T11:07:00Z</cp:lastPrinted>
  <dcterms:modified xsi:type="dcterms:W3CDTF">2020-04-23T08:57:00Z</dcterms:modified>
  <cp:revision>2</cp:revision>
  <dc:subject/>
  <dc:title>Roberta Josephina Maddox</dc:title>
</cp:coreProperties>
</file>